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и добр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сделать добро? Очень просто! Помоги людям стать чуточку радостнее, добрее и счастливее. А как это сделать? Попробуй   покормить голодного котенка, украсить свой двор, улыбнуться маме, пожелать доброго дня соседу, поиграть с малышом во дворе, да мало ли вокруг возможностей сделать доброе дело!  Твори добро, и оно к тебе обязательно добром вернет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йт Губкин Добро.  Зарегистрируйся и расскажи о своем добром де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502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5:00Z</dcterms:created>
  <dc:creator>User</dc:creator>
  <dc:description/>
  <dc:language>en-US</dc:language>
  <cp:lastModifiedBy>User</cp:lastModifiedBy>
  <dcterms:modified xsi:type="dcterms:W3CDTF">2014-04-16T11:56:00Z</dcterms:modified>
  <cp:revision>1</cp:revision>
  <dc:subject/>
  <dc:title/>
</cp:coreProperties>
</file>